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eastAsia="ar-SA"/>
        </w:rPr>
      </w:pPr>
      <w:r>
        <w:rPr>
          <w:b/>
          <w:bCs/>
          <w:lang w:eastAsia="ar-SA"/>
        </w:rPr>
        <w:t>The Irrelevance of Dispositions and Difficulty to the ‘Hard Problem’ of Consciousness:  A Response to Sytsma, Machery, and Huebner</w:t>
      </w:r>
    </w:p>
    <w:p>
      <w:pPr>
        <w:pStyle w:val="Normal"/>
        <w:rPr>
          <w:bCs/>
          <w:lang w:eastAsia="ar-SA"/>
        </w:rPr>
      </w:pPr>
      <w:r>
        <w:rPr>
          <w:bCs/>
          <w:lang w:eastAsia="ar-SA"/>
        </w:rPr>
        <w:t>Brian Talbot</w:t>
      </w:r>
    </w:p>
    <w:p>
      <w:pPr>
        <w:pStyle w:val="Normal"/>
        <w:rPr>
          <w:bCs/>
          <w:lang w:eastAsia="ar-SA"/>
        </w:rPr>
      </w:pPr>
      <w:r>
        <w:rPr>
          <w:bCs/>
          <w:lang w:eastAsia="ar-SA"/>
        </w:rPr>
      </w:r>
    </w:p>
    <w:p>
      <w:pPr>
        <w:pStyle w:val="Normal"/>
        <w:rPr>
          <w:b/>
          <w:b/>
          <w:lang w:eastAsia="ar-SA"/>
        </w:rPr>
      </w:pPr>
      <w:r>
        <w:rPr>
          <w:b/>
          <w:lang w:eastAsia="ar-SA"/>
        </w:rPr>
        <w:t>1.  Introduction</w:t>
      </w:r>
    </w:p>
    <w:p>
      <w:pPr>
        <w:pStyle w:val="Normal"/>
        <w:rPr>
          <w:lang w:eastAsia="ar-SA"/>
        </w:rPr>
      </w:pPr>
      <w:r>
        <w:rPr>
          <w:lang w:eastAsia="ar-SA"/>
        </w:rPr>
        <w:tab/>
        <w:t>In “The Irrelevance of Folk Intuitions to the ‘Hard Problem’ of Consciousness,” I argued that Sytsma and Machery’s (2010) data on folk attributions of mental states to humans and robots does not shed light on folk awareness of qualia or of the qualitative/non-qualitative distinction.  Humans have at least two distinct cognitive systems – System One, which generates automatic, associative, intuitive judgments, and System Two, which generates judgments through effortful, conscious reasoning.  I argued that the attributions studied were generated by the cognitive System One, and that System One judgments would generate the data found whether or not we are aware of qualia.  Sytsma and Machery (this volume), and Huebner (this volume) respond to my argument in two ways:  all three argue that System Two generates either the judgments initially studied by Sytsma and Machery, or judgments giving similar results; and Sytsma and Machery argue that my predictions about the judgments generated by System One are inconsistent with evidence from further studies.  In this response I will consider each of these points separately.</w:t>
      </w:r>
    </w:p>
    <w:p>
      <w:pPr>
        <w:pStyle w:val="Normal"/>
        <w:rPr>
          <w:lang w:eastAsia="ar-SA"/>
        </w:rPr>
      </w:pPr>
      <w:r>
        <w:rPr>
          <w:lang w:eastAsia="ar-SA"/>
        </w:rPr>
      </w:r>
    </w:p>
    <w:p>
      <w:pPr>
        <w:pStyle w:val="Normal"/>
        <w:rPr>
          <w:b/>
          <w:b/>
          <w:lang w:eastAsia="ar-SA"/>
        </w:rPr>
      </w:pPr>
      <w:r>
        <w:rPr>
          <w:b/>
          <w:lang w:eastAsia="ar-SA"/>
        </w:rPr>
        <w:t>2.  What Data is from System Two?</w:t>
      </w:r>
    </w:p>
    <w:p>
      <w:pPr>
        <w:pStyle w:val="Normal"/>
        <w:rPr/>
      </w:pPr>
      <w:r>
        <w:rPr/>
        <w:tab/>
        <w:t>Let’s start with arguments that either Sytsma and Machery’s initial data was data on System Two judgments or that very similar data is generated by System Two judgments.  One of Huebner’s arguments for the former starts with the claim that, when participants imagine those scenarios used in Sytsma and Machery’s studies that involve robots, they are likely to consider why someone would build a robot that can do what the described robot does.  This consideration will lead us to different conclusions about the robot’s mental state than will our intuitions, and this disagreement triggers further reflection on the matter (that use System Two).  According to Huebner, consideration of robots’ purposes will lead us to judge that robots can see blue and smell chemicals, but not that robots can smell bananas (all of these are judgments that participants in Sytsma and Machery’s study made).  This will trigger further use of System Two if our initial intuition is that robots cannot see blue or smell chemicals.   Huebner asserts that this is the case – he says that ordinary people initially react by thinking that robots can have no mental states – but gives no support for this claim.  This claim goes against what I said about System One in my original paper; given the empirical evidence in my original paper, I think the burden of proof is on Huebner here, and has not been met.  I will not consider this argument further.</w:t>
      </w:r>
    </w:p>
    <w:p>
      <w:pPr>
        <w:pStyle w:val="Normal"/>
        <w:rPr/>
      </w:pPr>
      <w:r>
        <w:rPr/>
        <w:tab/>
        <w:t xml:space="preserve">Huebner also argues that ascribing mental states to robots “requires first getting clear (if only implicitly) about the extent to which robots can have mental lives that are </w:t>
      </w:r>
      <w:r>
        <w:rPr>
          <w:i/>
        </w:rPr>
        <w:t>like our own</w:t>
      </w:r>
      <w:r>
        <w:rPr/>
        <w:t xml:space="preserve"> in some critical respect…” (p.????)  This is difficult and would seem to require use of System Two.  Thus, he says, we have reasons to think that Sytsma and Machery’s data is from System Two.  This argument is related to ones made by Sytsma and Machery in their response to my original paper, and I will respond to all of these arguments together.</w:t>
      </w:r>
    </w:p>
    <w:p>
      <w:pPr>
        <w:pStyle w:val="Normal"/>
        <w:rPr/>
      </w:pPr>
      <w:r>
        <w:rPr/>
        <w:tab/>
        <w:t>Sytsma and Machery offer evidence from further studies that System Two generates the same responses as they found in their initial studies.  They look at the responses of participants who have strong cognitive dispositions to use System Two.  These are participants who score high on the “Cognitive Reflection Test” developed by Shane Frederick (2005).  They also looked at the responses of participants subjected to experimental manipulations that generally increase tendencies to use System Two to make judgments; these are participants made to feel disfluency or difficulty when considering Sytsma and Machery’s scenarios.  Both high-CRT participants and participants pushed to use System Two reported the same judgments as low-CRT participants and those not pushed to use System Two, and the same judgments as participants in earlier studies.  This suggests either that System One and Two give the same results, or that all participants (even those in their initial study) used System Two to make their judgments.  Either of these would undermine the argument in my original paper.</w:t>
      </w:r>
    </w:p>
    <w:p>
      <w:pPr>
        <w:pStyle w:val="Normal"/>
        <w:rPr/>
      </w:pPr>
      <w:r>
        <w:rPr/>
        <w:tab/>
        <w:t>There are two responses available to me here.  One is to argue that at least some participants in these experiments did engage System Two, but that the data gathered is still data from System One.  The other is to argue that, despite experimental manipulations and cognitive dispositions, participants in these studies still just used System One.  These arguments build off points made in my original paper.</w:t>
      </w:r>
    </w:p>
    <w:p>
      <w:pPr>
        <w:pStyle w:val="Normal"/>
        <w:rPr/>
      </w:pPr>
      <w:r>
        <w:rPr/>
      </w:r>
    </w:p>
    <w:p>
      <w:pPr>
        <w:pStyle w:val="Normal"/>
        <w:rPr>
          <w:b/>
          <w:b/>
          <w:lang w:eastAsia="ar-SA"/>
        </w:rPr>
      </w:pPr>
      <w:r>
        <w:rPr>
          <w:b/>
          <w:lang w:eastAsia="ar-SA"/>
        </w:rPr>
        <w:t>2.1  Systems One and Two and difficult judgments</w:t>
      </w:r>
    </w:p>
    <w:p>
      <w:pPr>
        <w:pStyle w:val="Normal"/>
        <w:rPr/>
      </w:pPr>
      <w:r>
        <w:rPr/>
        <w:tab/>
        <w:t>In this section, I will assume (as Sytsma and Machery do) that the appropriate set of participants (high-CRT participants, or those manipulated to experience disfluency) experienced the studied judgments as sufficiently difficult to require the use of System Two.  (I am only assuming this for the sake of argument, as I will show later in this paper that it might not be the case)  As I say in my original paper, participants inclined to use System Two to make a judgment will do so only if they can figure out how to do so.  And so we cannot always infer that a judgment is a System Two judgment from the fact that a participant saw reason to use System Two to make that judgment.</w:t>
      </w:r>
    </w:p>
    <w:p>
      <w:pPr>
        <w:pStyle w:val="Normal"/>
        <w:rPr/>
      </w:pPr>
      <w:r>
        <w:rPr/>
        <w:tab/>
        <w:t>To support this claim, and investigate the conditions in which one who sees reason to use System Two will not do so, I will discuss some research on cognitive dispositions relevant to engagement of Systems One and Two.  I will cite a combination of research on high CRT individuals and research on participants with high scores on the Need for Cognition (NFC) test.  This is because the CRT is relatively new – first published on in 2005 – and so there is not as much research on it as one might like.  The NFC test, however, has been around since 1982 and has been extensively studied (Cacioppo &amp; Petty, 1982).  It is supposed to test some of the same tendencies as the CRT; most important for our purposes is that it is also supposed to also measure the tendency to engage reasoning rather than report intuitive judgments (Fredericks, 2005).  Research on high NFC people, along with research on high CRT people, will tell us something about when individuals inclined to use System Two do not do so, even on tasks they find difficult.</w:t>
      </w:r>
    </w:p>
    <w:p>
      <w:pPr>
        <w:pStyle w:val="Normal"/>
        <w:rPr/>
      </w:pPr>
      <w:r>
        <w:rPr/>
        <w:tab/>
        <w:t>Let’s look at research on how people assess probabilities when base rates are relevant.  This is sometimes a very difficult task, one on which most participants are not able to perform well despite the ability to reason consciously.  Consider the following task:</w:t>
      </w:r>
    </w:p>
    <w:p>
      <w:pPr>
        <w:pStyle w:val="Normal"/>
        <w:rPr/>
      </w:pPr>
      <w:r>
        <w:rPr/>
      </w:r>
    </w:p>
    <w:p>
      <w:pPr>
        <w:pStyle w:val="Normal"/>
        <w:autoSpaceDE w:val="false"/>
        <w:ind w:left="720" w:hanging="0"/>
        <w:rPr>
          <w:lang w:eastAsia="ar-SA"/>
        </w:rPr>
      </w:pPr>
      <w:r>
        <w:rPr>
          <w:lang w:eastAsia="ar-SA"/>
        </w:rPr>
        <w:t>“</w:t>
      </w:r>
      <w:r>
        <w:rPr>
          <w:lang w:eastAsia="ar-SA"/>
        </w:rPr>
        <w:t>In a city with 100 criminals and 100,000 innocent citizens there is a surveillance camera with an automatic face recognition software. If the camera sees a known criminal, it will trigger the alarm with 99% probability; if the camera sees an innocent citizen, it will trigger the alarm with a probability of 1 %. What is the probability that indeed a criminal was filmed when the alarm is triggered?” (Hoppe &amp; Kusterer, 2010, p.7)</w:t>
      </w:r>
    </w:p>
    <w:p>
      <w:pPr>
        <w:pStyle w:val="Normal"/>
        <w:autoSpaceDE w:val="false"/>
        <w:rPr>
          <w:lang w:eastAsia="ar-SA"/>
        </w:rPr>
      </w:pPr>
      <w:r>
        <w:rPr>
          <w:lang w:eastAsia="ar-SA"/>
        </w:rPr>
      </w:r>
    </w:p>
    <w:p>
      <w:pPr>
        <w:pStyle w:val="Normal"/>
        <w:autoSpaceDE w:val="false"/>
        <w:rPr>
          <w:lang w:eastAsia="ar-SA"/>
        </w:rPr>
      </w:pPr>
      <w:r>
        <w:rPr>
          <w:lang w:eastAsia="ar-SA"/>
        </w:rPr>
        <w:t>The correct answer here is roughly 9%, which the intuitive answer is supposed to be roughly 99%.  This task was given to both high- and low-CRT participants.  About half of the high-CRT participants tested gave intuitive answers – answers of 90% and above (20% gave answers of about 9 or 10%, and 5% gave 1%, which is also supposed to be somewhat intuitive) (Hoppe &amp; Kusterer, 2010).  It seems plausible to me that a scenario such as the one given about would invoke feelings of disfluency in all participants, and so we would expect all participants, and especially high-CRT participants, to try to use a non-intuitive problem solving strategy.  Yet a very large number of high-CRT participants give the answer we would expect from System One.</w:t>
      </w:r>
    </w:p>
    <w:p>
      <w:pPr>
        <w:pStyle w:val="Normal"/>
        <w:autoSpaceDE w:val="false"/>
        <w:rPr/>
      </w:pPr>
      <w:r>
        <w:rPr>
          <w:lang w:eastAsia="ar-SA"/>
        </w:rPr>
        <w:tab/>
        <w:t xml:space="preserve">Research on base rate problems with high-NFC participants gives parallel results.  Those who score high on the NFC test are more likely than others to recognize that base rates are relevant to calculating probabilities in cases like the above, but they are no more likely than low-NFC participants to report answers that reflect use of those base rates (Stanovich &amp; West, 1999).  </w:t>
      </w:r>
    </w:p>
    <w:p>
      <w:pPr>
        <w:pStyle w:val="Normal"/>
        <w:autoSpaceDE w:val="false"/>
        <w:rPr/>
      </w:pPr>
      <w:r>
        <w:rPr>
          <w:lang w:eastAsia="ar-SA"/>
        </w:rPr>
        <w:tab/>
        <w:t xml:space="preserve">Why do so many high NFC and high CRT individuals report seemingly intuitive answers in these experiments, even though we would expect them to recognize that they should reason to a conclusion about the task given them?  The obvious explanation is that it is very difficult to reason about these problems unless one is trained to do so.  If one does not know how to reason about a base rate problem, then one will fall back on answers that </w:t>
      </w:r>
      <w:r>
        <w:rPr>
          <w:i/>
          <w:lang w:eastAsia="ar-SA"/>
        </w:rPr>
        <w:t>seem</w:t>
      </w:r>
      <w:r>
        <w:rPr>
          <w:lang w:eastAsia="ar-SA"/>
        </w:rPr>
        <w:t xml:space="preserve"> correct.</w:t>
      </w:r>
    </w:p>
    <w:p>
      <w:pPr>
        <w:pStyle w:val="Normal"/>
        <w:rPr/>
      </w:pPr>
      <w:r>
        <w:rPr/>
        <w:tab/>
        <w:t xml:space="preserve">Another example of this phenomenon is the susceptibility of high NFC individuals to hindsight bias.  Hindsight bias is, roughly, the tendency to judge an event as being more likely if one knows that it occurred than one would have if they did not know this, and to judge that you </w:t>
      </w:r>
      <w:r>
        <w:rPr>
          <w:i/>
        </w:rPr>
        <w:t xml:space="preserve">would </w:t>
      </w:r>
      <w:r>
        <w:rPr/>
        <w:t xml:space="preserve">have made that judgment even if you had </w:t>
      </w:r>
      <w:r>
        <w:rPr>
          <w:i/>
        </w:rPr>
        <w:t>not</w:t>
      </w:r>
      <w:r>
        <w:rPr/>
        <w:t xml:space="preserve"> known the event occurred.  Hindsight bias is extremely hard to control or eliminate (Schwarz &amp; Vaughn, 2002).  High NFC individuals are just as prone to hindsight bias as low NFC individuals (M</w:t>
      </w:r>
      <w:r>
        <w:rPr>
          <w:bCs/>
          <w:lang w:eastAsia="ar-SA"/>
        </w:rPr>
        <w:t>usch, 2003, Pezzo &amp; Beckstead, 2008)</w:t>
      </w:r>
      <w:r>
        <w:rPr/>
        <w:t>.  This is consistent with my point about base rate problems:  even if high NFC individuals recognized some reason to go against their intuitive judgments of probability in hindsight bias cases, it is very difficult to asses how much one should do so, and thus one is likely to fall back on one’s intuitions.</w:t>
      </w:r>
    </w:p>
    <w:p>
      <w:pPr>
        <w:pStyle w:val="Normal"/>
        <w:rPr/>
      </w:pPr>
      <w:r>
        <w:rPr/>
        <w:tab/>
        <w:t xml:space="preserve">So, if one has a cognitive disposition to use System Two, and is presented with a difficult task, there is no guarantee that one’s judgment about that task will be a System Two judgment.  If one does not know how to use System Two, one is likely to fall back on System One.  I see no reason this should be less true for those manipulated, but not disposed, to use System Two.  If that’s right, then we can explain Sytsma and Machery’s data by saying that it is difficult to use System Two to ascribe mental states to robots, and so participants in their studies reported their intuitions even when they were inclined to use System Two. </w:t>
      </w:r>
    </w:p>
    <w:p>
      <w:pPr>
        <w:pStyle w:val="Normal"/>
        <w:rPr/>
      </w:pPr>
      <w:r>
        <w:rPr/>
        <w:tab/>
        <w:t>This explanation of the data is supported by Huebner (this volume).  If Huebner is right, and ascribing mental states to robots requires “first getting clear ... about the extent to which robots can have mental lives that are</w:t>
      </w:r>
      <w:r>
        <w:rPr>
          <w:i/>
          <w:iCs/>
        </w:rPr>
        <w:t xml:space="preserve"> like our own</w:t>
      </w:r>
      <w:r>
        <w:rPr/>
        <w:t>,” we might expect participants to consider the case for a bit, and then fall back on System One judgments.  That is exactly what Huebner’s characterization of participants’ decision procedure looks like.  Huebner has studied judgments about mental states, and reports that some participants articulate their decision procedure.  He says that the typical process articulated is as follows:</w:t>
      </w:r>
    </w:p>
    <w:p>
      <w:pPr>
        <w:pStyle w:val="Normal"/>
        <w:rPr/>
      </w:pPr>
      <w:r>
        <w:rPr/>
      </w:r>
    </w:p>
    <w:p>
      <w:pPr>
        <w:pStyle w:val="Normal"/>
        <w:ind w:left="720" w:hanging="0"/>
        <w:rPr/>
      </w:pPr>
      <w:r>
        <w:rPr>
          <w:lang w:eastAsia="ar-SA"/>
        </w:rPr>
        <w:t>[Participant speaking] “I guess it seems like Jimmy wouldn’t smell bananas.  Oh, I don’t know.  Why would anyone ever build a robot that smells bananas!  Whatever.  That seems totally weird.  I guess I’ll go with a 2… no maybe a 3.”  (Huebner, this volume, p ??)</w:t>
      </w:r>
    </w:p>
    <w:p>
      <w:pPr>
        <w:pStyle w:val="Normal"/>
        <w:ind w:left="720" w:hanging="0"/>
        <w:rPr>
          <w:lang w:eastAsia="ar-SA"/>
        </w:rPr>
      </w:pPr>
      <w:r>
        <w:rPr>
          <w:lang w:eastAsia="ar-SA"/>
        </w:rPr>
      </w:r>
    </w:p>
    <w:p>
      <w:pPr>
        <w:pStyle w:val="Normal"/>
        <w:rPr>
          <w:b/>
          <w:b/>
        </w:rPr>
      </w:pPr>
      <w:r>
        <w:rPr/>
        <w:t xml:space="preserve">On the assumption that this is a relatively faithful reconstruction of the data available to Huebner, this looks exactly like giving System Two a try but then falling back on System One.  This shows us how to respond directly to Huebner’s argument that answering questions about robots’ mental states requires theory construction, and thus System Two: answering these questions </w:t>
      </w:r>
      <w:r>
        <w:rPr>
          <w:i/>
        </w:rPr>
        <w:t>on the basis of a theory</w:t>
      </w:r>
      <w:r>
        <w:rPr/>
        <w:t xml:space="preserve"> requires theory construction.  But falling back on one’s intuitions does not.</w:t>
      </w:r>
    </w:p>
    <w:p>
      <w:pPr>
        <w:pStyle w:val="Normal"/>
        <w:rPr/>
      </w:pPr>
      <w:r>
        <w:rPr/>
        <w:tab/>
        <w:t>One might say, though, that while this supports my claim that participants in Sytsma and Machery’s studies report System One responses, it ultimately bolsters their claim that the folk are not aware of qualia.  After all, if the folk were aware of qualia, and of the qualitative/non-qualitative distinction, and they were reasoning about mental states, we should expect them to be able use this distinction in their reasoning.  I am claiming that these participants fall back on intuitive reasoning because they cannot see how to make this judgment any other way.  But that suggests that they are not aware of the qualitative/non-qualitative distinction.</w:t>
      </w:r>
    </w:p>
    <w:p>
      <w:pPr>
        <w:pStyle w:val="Normal"/>
        <w:rPr/>
      </w:pPr>
      <w:r>
        <w:rPr/>
        <w:tab/>
        <w:t xml:space="preserve">There is, however, a difference between being situated to use some information, and being able to deploy it during a study.  Consider again high-NFC participants’ failure to use base rates in their calculations, even though they know they should.  As Gigerenzer and Hoffrage (1995) show, there is a relatively simple way to calculate probabilities using base rates that requires only a very rudimentary understanding of arithmetic.  Someone who recognized that base rates are relevant to probability calculations, and knows some fairly simple arithmetic (mostly multiplication), and has some understanding of basic reasoning processes, could, in principle, generate and then use these algorithms.  But high-NFC individuals generally do not.  Should we conclude then that high-NFC individuals are not aware of multiplication, or basic principles of reasoning?  Of course not.  We ascribe the failure of high-NFC individuals to use base rates not to a lack of the basic tools needed to generate the right theory for probability calculations, but largely to a lack of the incentive, time, and cognitive resources during the study to use these tools.  Similarly, the failure of participants in Sytsma and Machery’s studies to generate a theory for mental state ascriptions does not tell us that they lack any particular building block for such a theory; it can just as well be explained by the lack of incentive, time, and cognitive resources.  </w:t>
      </w:r>
    </w:p>
    <w:p>
      <w:pPr>
        <w:pStyle w:val="Normal"/>
        <w:rPr/>
      </w:pPr>
      <w:r>
        <w:rPr/>
        <w:tab/>
        <w:t>However, one might say, there is a difference between algorithms for probability calculation and theories for mental state ascription:  we would not expect most people to explicitly know such an algorithm, but we should expect people to explicitly have such theories.  Thus, during a study where a theory of probability calculation is relevant, to use such a theory participants would have to construct it, which they will not, but during a study of mental state ascriptions where a theory is relevant, participants should be able to just use the one they already have.  If we were aware of qualia, we would (prior to being a participant in an experiment) have a consciously-articulable theory of mental states that would incorporate them, and if we were inclined to reason consciously about mental states we would use that theory.  So, if people apparently do not use such a theory when inclined to reason consciously, they must not have one, and thus probably are not aware of qualia.</w:t>
      </w:r>
    </w:p>
    <w:p>
      <w:pPr>
        <w:pStyle w:val="Normal"/>
        <w:rPr/>
      </w:pPr>
      <w:r>
        <w:rPr/>
        <w:tab/>
        <w:t xml:space="preserve">I disagree.  If judgments about the mental states of others are generally quite easy to make, and to apparently make </w:t>
      </w:r>
      <w:r>
        <w:rPr>
          <w:i/>
        </w:rPr>
        <w:t>correctly</w:t>
      </w:r>
      <w:r>
        <w:rPr/>
        <w:t xml:space="preserve">, then we would have little reason to have generated such a theory prior to participating in Sytsma and Machery’s study.  And, as I say in my original paper, these judgments are quite easy to make and to </w:t>
      </w:r>
      <w:r>
        <w:rPr>
          <w:i/>
        </w:rPr>
        <w:t>apparently</w:t>
      </w:r>
      <w:r>
        <w:rPr/>
        <w:t xml:space="preserve"> get right.  If there are qualia, there is very little cost to ascribing qualitative mental states to non-conscious beings that </w:t>
      </w:r>
      <w:r>
        <w:rPr>
          <w:i/>
        </w:rPr>
        <w:t xml:space="preserve">act </w:t>
      </w:r>
      <w:r>
        <w:rPr/>
        <w:t>like they are in these mental states.  If we only ascribe mental states to properly behaving beings, we are extremely likely to not mis-predict their behavior based on these ascriptions, and so will not be surprised or harmed by our ascription of qualitative states to non-conscious beings.</w:t>
      </w:r>
      <w:r>
        <w:rPr>
          <w:rStyle w:val="FootnoteCharacters"/>
          <w:rStyle w:val="FootnoteAnchor1"/>
        </w:rPr>
        <w:footnoteReference w:id="2"/>
      </w:r>
      <w:r>
        <w:rPr/>
        <w:t xml:space="preserve">  This means we are not very likely to be aware of mistakes in these intuitive ascriptions if we make them.  And so we are unlikely to learn to mistrust our intuitions or generate a theory for mental state ascriptions.  Nor should we expect participants to generate such theories on the fly during our experiments.  Which means that, if participants in studies like Sytsma and Machery’s </w:t>
      </w:r>
      <w:r>
        <w:rPr>
          <w:i/>
          <w:iCs/>
        </w:rPr>
        <w:t>do</w:t>
      </w:r>
      <w:r>
        <w:rPr/>
        <w:t xml:space="preserve"> see their tasks as difficult enough to invoke System Two, we should still expect them to fall back on System One.</w:t>
      </w:r>
    </w:p>
    <w:p>
      <w:pPr>
        <w:pStyle w:val="Normal"/>
        <w:rPr/>
      </w:pPr>
      <w:r>
        <w:rPr/>
      </w:r>
    </w:p>
    <w:p>
      <w:pPr>
        <w:pStyle w:val="Normal"/>
        <w:rPr>
          <w:b/>
          <w:b/>
          <w:lang w:eastAsia="ar-SA"/>
        </w:rPr>
      </w:pPr>
      <w:r>
        <w:rPr>
          <w:b/>
          <w:lang w:eastAsia="ar-SA"/>
        </w:rPr>
        <w:t>2.2  Easy judgments</w:t>
      </w:r>
    </w:p>
    <w:p>
      <w:pPr>
        <w:pStyle w:val="Normal"/>
        <w:rPr/>
      </w:pPr>
      <w:r>
        <w:rPr/>
        <w:tab/>
        <w:t xml:space="preserve">I ended the previous section with a conditional:  </w:t>
      </w:r>
      <w:r>
        <w:rPr>
          <w:i/>
          <w:iCs/>
        </w:rPr>
        <w:t xml:space="preserve">if </w:t>
      </w:r>
      <w:r>
        <w:rPr/>
        <w:t>participants see their task in Sytsma and Machery’s study as difficult enough to use System Two, we should still expect them to report System One judgments.  That is one argument in defense of my original paper.  But I have another one that involves denying the antecedent of that conditional (but not committing the similarly named fallacy).  We should consider the possibility that participants saw the judgments in Sytsma and Machery’s follow-up studies as too easy to require using System Two, despite the experimental manipulations and/or their cognitive disposition.</w:t>
      </w:r>
    </w:p>
    <w:p>
      <w:pPr>
        <w:pStyle w:val="Normal"/>
        <w:rPr/>
      </w:pPr>
      <w:r>
        <w:rPr/>
        <w:tab/>
        <w:t xml:space="preserve">No one who survives uses System Two all of the time.  So there must be cues that tell individuals when to turn to System Two.  One of the cues for invoking System Two on a task is perceived disfluency – the experience of difficulty concurrent with a task (even if the disfluency is not actually disfluency at the task).  But does perceived disfluency </w:t>
      </w:r>
      <w:r>
        <w:rPr>
          <w:i/>
        </w:rPr>
        <w:t xml:space="preserve">always </w:t>
      </w:r>
      <w:r>
        <w:rPr/>
        <w:t xml:space="preserve">cause people to use System Two?  </w:t>
      </w:r>
    </w:p>
    <w:p>
      <w:pPr>
        <w:pStyle w:val="Normal"/>
        <w:rPr/>
      </w:pPr>
      <w:r>
        <w:rPr/>
        <w:tab/>
        <w:t xml:space="preserve">There is relatively little experimental data on this question (although I will report some in a moment), because those who study disfluency are generally interested in using it </w:t>
      </w:r>
      <w:r>
        <w:rPr>
          <w:i/>
        </w:rPr>
        <w:t xml:space="preserve">to </w:t>
      </w:r>
      <w:r>
        <w:rPr/>
        <w:t xml:space="preserve">invoke System Two judgments.  So I will start with some appeal to our common experience.  Presumably there are some behaviors that you normally perform, or judgments you normally make, without thinking, but that you </w:t>
      </w:r>
      <w:r>
        <w:rPr>
          <w:i/>
        </w:rPr>
        <w:t>could</w:t>
      </w:r>
      <w:r>
        <w:rPr/>
        <w:t xml:space="preserve"> think about if you chose.  Now, imagine a time in your life in which you experienced some general feeling of disfluency; perhaps a time when you were wrestling none-too-successfully with a difficult theoretical problem.  At that time, did you find yourself thinking about how to make </w:t>
      </w:r>
      <w:r>
        <w:rPr>
          <w:i/>
          <w:iCs/>
        </w:rPr>
        <w:t>all</w:t>
      </w:r>
      <w:r>
        <w:rPr/>
        <w:t xml:space="preserve"> of your normally non-considered judgments and behaviors?  If my experience is any guide, you did not.  No matter how much I am currently struggling with some philosophical problem, or how tired I am, or how hard it is for me to read a text, if I am asked “Is 2+2 equal to 4?” or “If A implies B, and A is true, what must follow?” I will respond without thinking.  What you likely find is that experienced disfluency lowers the bar for what you will think about – some, </w:t>
      </w:r>
      <w:r>
        <w:rPr>
          <w:i/>
          <w:iCs/>
        </w:rPr>
        <w:t>but not all</w:t>
      </w:r>
      <w:r>
        <w:rPr/>
        <w:t>, judgments about which you would ordinary trust your intuition now seem to require double-checking.  For the easiest and most obvious judgments, those that you have no doubt about, you probably continue to give intuitive answers.  And this should not be surprising.</w:t>
      </w:r>
    </w:p>
    <w:p>
      <w:pPr>
        <w:pStyle w:val="Normal"/>
        <w:rPr/>
      </w:pPr>
      <w:r>
        <w:rPr/>
        <w:tab/>
        <w:t xml:space="preserve">There is not much data available in support of the above claim.  This is partly because the view that fluency plays a very significant role in metacognition and choice of cognitive strategy is fairly new (see, e.g. Thomson, 2009 and Atler &amp; Oppenheimer, 2009).  Since it is a new view, most of those looking into it are those who have proposed it, and so are currently looking for data that supports it; it is typically only as a theory gains respectability that researchers start looking for its limits.  However, there is some data on point.  Sascha Topolinski has done a number of studies on the role of fluency in judgments about semantic coherence, as measured by people’s judgments that three words are all related to some unspecified common concept (for an overview, see Topolinksi, 2009).  These judgments are generally made intuitively, according to Topolinski.  And they are affected by perceived fluency; increases in perceived fluency increase the tendency to rate triads as coherent, regardless of their coherence.  However, perceived </w:t>
      </w:r>
      <w:r>
        <w:rPr>
          <w:i/>
        </w:rPr>
        <w:t>dis</w:t>
      </w:r>
      <w:r>
        <w:rPr/>
        <w:t>fluency does not cause errors.  Topolinski (2009) argues that this means perceived disfluency does not cause a switch to System Two; Topolinski and Strack (2008) show that System Two is not effective at this task, and so a switch to System Two in disfluent conditions would cause an increase in errors.  So, perception of disfluency does not cause a switch in style of cognition from System One to Two for at least one task that is normally done using System One.</w:t>
      </w:r>
    </w:p>
    <w:p>
      <w:pPr>
        <w:pStyle w:val="Normal"/>
        <w:rPr/>
      </w:pPr>
      <w:r>
        <w:rPr/>
        <w:tab/>
        <w:t>In another study, Topolinski and Strack (2010) found that motor tasks that reduce perceived fluency affect fame judgments that are normally at least somewhat intuitive without affecting reaction times.  Since System Two is slower than System One, this suggests that reducing perceived fluency does not automatically invoke conscious reasoning.  This is congruent with research that shows that reductions in fluency affect judgments in a number of domains – judgments about likeability, confidence, and beauty – about which it is implausible that we normally judge using reasoning.</w:t>
      </w:r>
      <w:r>
        <w:rPr>
          <w:rStyle w:val="Footnoteanchor"/>
          <w:rStyle w:val="FootnoteAnchor1"/>
        </w:rPr>
        <w:footnoteReference w:id="3"/>
      </w:r>
      <w:r>
        <w:rPr/>
        <w:t xml:space="preserve"> </w:t>
      </w:r>
    </w:p>
    <w:p>
      <w:pPr>
        <w:pStyle w:val="Normal"/>
        <w:rPr/>
      </w:pPr>
      <w:r>
        <w:rPr/>
        <w:tab/>
        <w:t xml:space="preserve">The researchers reporting all of these results agree that disfluency can and does sometimes cause participants to switch from intuitive to conscious cognition.  Why does it definitely not have this effect for some judgments of coherence and fame, and plausibly not for judgments of likeability, confidence, or beauty?  This is somewhat speculative, but I would argue that these are judgments we almost always make intuitively, and that we have relatively little reason to mistrust our intuition about these domains.  I have rarely encountered a case where I seemed to like something, or seemed to find it beautiful, or seemed to find something famous, but where it turned out not to be.  And so we continue to trust our intuitions, even when we feel somewhat disfluent.  </w:t>
      </w:r>
    </w:p>
    <w:p>
      <w:pPr>
        <w:pStyle w:val="Normal"/>
        <w:rPr/>
      </w:pPr>
      <w:r>
        <w:rPr/>
        <w:tab/>
        <w:t xml:space="preserve">Studies showing that disfluency, or cognitive disposition, affects choice between System One or Two study domains in which we know that System One is not always trustworthy, such as math or decision-making.  So people are likely to know of some reason to mistrust their intuitions in these domains, and when they feel somewhat disfluent and are asked to make a math or decision-making judgment, they are likely to switch from intuitive to conscious cognition. </w:t>
      </w:r>
    </w:p>
    <w:p>
      <w:pPr>
        <w:pStyle w:val="Normal"/>
        <w:rPr/>
      </w:pPr>
      <w:r>
        <w:rPr/>
        <w:tab/>
        <w:t xml:space="preserve">What does this tell us about the judgments studied by Sytsma and Machery?  I see these judgments as more like likeability/beauty/confidence/coherence/fame judgments than math judgments.  We make these judgments constantly using System One, and get very little negative feedback from this.  So we are very likely to trust our intuitions in all of these domains.  In fact, intuitions are likely to be seen as so trustworthy, that even participants inclined to mistrust intuition due to cognitive disposition or experimental manipulation are not likely to replace intuition with conscious reasoning.  It should be very plausible that there are </w:t>
      </w:r>
      <w:r>
        <w:rPr>
          <w:i/>
        </w:rPr>
        <w:t xml:space="preserve">some </w:t>
      </w:r>
      <w:r>
        <w:rPr/>
        <w:t>judgments of this sort, and we have some experimental evidence that this is the case. This is not to say that there is no amount of perceived disfluency that could get us to switch to System Two reasoning about mental states, fame, beauty, likeability and so forth.  But the disfluency manipulations used in Sytsma and Machery’s study have only been shown to cause the switch to System Two for judgments where there are already reasons to mistrust intuitions.  We should not expect that an amount of perceived disfluency that is sufficient to invoke System Two reasoning about math is enough to invoke System Two reasoning about everything else.</w:t>
      </w:r>
    </w:p>
    <w:p>
      <w:pPr>
        <w:pStyle w:val="Normal"/>
        <w:rPr>
          <w:lang w:eastAsia="ar-SA"/>
        </w:rPr>
      </w:pPr>
      <w:r>
        <w:rPr>
          <w:b/>
          <w:lang w:eastAsia="ar-SA"/>
        </w:rPr>
        <w:tab/>
      </w:r>
      <w:r>
        <w:rPr>
          <w:lang w:eastAsia="ar-SA"/>
        </w:rPr>
        <w:t>In conclusion, we have reason to think that participants in Sytsma and Machery’s studies who were inclined to use System Two still used System One to make judgments about the cases studied.</w:t>
      </w:r>
    </w:p>
    <w:p>
      <w:pPr>
        <w:pStyle w:val="Normal"/>
        <w:rPr>
          <w:b/>
          <w:b/>
          <w:lang w:eastAsia="ar-SA"/>
        </w:rPr>
      </w:pPr>
      <w:r>
        <w:rPr>
          <w:b/>
          <w:lang w:eastAsia="ar-SA"/>
        </w:rPr>
      </w:r>
    </w:p>
    <w:p>
      <w:pPr>
        <w:pStyle w:val="Normal"/>
        <w:rPr>
          <w:b/>
          <w:b/>
          <w:lang w:eastAsia="ar-SA"/>
        </w:rPr>
      </w:pPr>
      <w:r>
        <w:rPr>
          <w:b/>
          <w:lang w:eastAsia="ar-SA"/>
        </w:rPr>
        <w:t>3.  Robots with and aliens without faces</w:t>
      </w:r>
    </w:p>
    <w:p>
      <w:pPr>
        <w:pStyle w:val="Normal"/>
        <w:rPr/>
      </w:pPr>
      <w:r>
        <w:rPr/>
        <w:tab/>
        <w:t>Sytsma and Machery (this volume)</w:t>
      </w:r>
      <w:r>
        <w:rPr>
          <w:b/>
        </w:rPr>
        <w:t xml:space="preserve"> </w:t>
      </w:r>
      <w:r>
        <w:rPr/>
        <w:t>found that ascriptions of mental states to robots track the valenced/non-valenced distinction; robots were judged to be in non-valenced mental states, but not valenced ones.  In my paper, I argued that this is due to the described robots’ lack of external features that are strongly associated with valenced mental states – specifically faces and facial expressions.  Sytsma and Machery tested this by asking participants to ascribe mental states to a robot with a face, or to an alien without a face.  The robot with a face was no more likely to be judged to feel pain than a robot without a face, and the alien with no face was judged only a little less likely to feel pain than a human with a face, and still on average seen as experiencing pain.  This seems to undermine my argument.</w:t>
      </w:r>
    </w:p>
    <w:p>
      <w:pPr>
        <w:pStyle w:val="Normal"/>
        <w:rPr/>
      </w:pPr>
      <w:r>
        <w:rPr/>
        <w:tab/>
        <w:t xml:space="preserve">I think this conclusion is drawn too quickly.  System One is an associative system.  Association is generally based on repeated connections between contents of experiences.  There are strong associations between simple robots and not having faces, and so not having valenced mental states.  There are strong associations between upright bipeds (as the described aliens were) and having faces, and so having valenced mental states.  Associations are best activated by the same mode of experience that led to the formation of the association.  If we learn to associate facial expression and certain mental states in large part by </w:t>
      </w:r>
      <w:r>
        <w:rPr>
          <w:i/>
        </w:rPr>
        <w:t>seeing</w:t>
      </w:r>
      <w:r>
        <w:rPr/>
        <w:t xml:space="preserve"> faces and simulating mental states (as I claimed in my original paper), then the association between expression and mental state is best triggered by seeing something make an expression.  Reading that some robot has a face, or that some upright biped does not, is unlikely to strongly activate the associations needed to generate a judgment incongruent with the more typical associations we have with robots or upright bipeds.</w:t>
      </w:r>
    </w:p>
    <w:p>
      <w:pPr>
        <w:pStyle w:val="Normal"/>
        <w:rPr/>
      </w:pPr>
      <w:r>
        <w:rPr>
          <w:lang w:eastAsia="ar-SA"/>
        </w:rPr>
        <w:tab/>
      </w:r>
      <w:r>
        <w:rPr>
          <w:i/>
          <w:lang w:eastAsia="ar-SA"/>
        </w:rPr>
        <w:t>Can</w:t>
      </w:r>
      <w:r>
        <w:rPr>
          <w:lang w:eastAsia="ar-SA"/>
        </w:rPr>
        <w:t xml:space="preserve"> we get System One to ascribe allegedly qualitative mental states to robots?  We definitely can.  In my original paper, I used Wall-E as an example, and he fits the current discussion well.  Wall-E is a robot from a Pixar film with whom audiences built strong emotional connections; we felt great sympathy for Wall-E.  In external features, Wall-E was a very simple robot with essentially no face, not much more complex than those pictured in Sytsma and Machery’s studies.  However, Pixar was very careful to give Wall-E </w:t>
      </w:r>
      <w:r>
        <w:rPr>
          <w:i/>
          <w:lang w:eastAsia="ar-SA"/>
        </w:rPr>
        <w:t>one</w:t>
      </w:r>
      <w:r>
        <w:rPr>
          <w:lang w:eastAsia="ar-SA"/>
        </w:rPr>
        <w:t xml:space="preserve"> facial feature (and only one) – the shape of Wall-E’s eyes is very malleable.  We do much of our emotion detection by looking at the eyes of others (Baron-Cohen, et al, 1997).  And so we can feel sympathy with Wall-E because he has one of the facial features most associated with emotional states.</w:t>
      </w:r>
    </w:p>
    <w:p>
      <w:pPr>
        <w:pStyle w:val="Normal"/>
        <w:rPr/>
      </w:pPr>
      <w:r>
        <w:rPr>
          <w:lang w:eastAsia="ar-SA"/>
        </w:rPr>
        <w:tab/>
        <w:t xml:space="preserve">The important point here, though, is that audiences were brought to ascribe emotional states to Wall-E by repeated vivid perceptual experiences of his facial features.  However, filmmakers and authors can generate sympathy with humans </w:t>
      </w:r>
      <w:r>
        <w:rPr>
          <w:iCs/>
          <w:lang w:eastAsia="ar-SA"/>
        </w:rPr>
        <w:t>much</w:t>
      </w:r>
      <w:r>
        <w:rPr>
          <w:lang w:eastAsia="ar-SA"/>
        </w:rPr>
        <w:t xml:space="preserve"> more easily.  A few lines in the newspaper about a human being are enough to generate sympathy.  Why?  One important explanation involves the strong associations we bring to the table.  </w:t>
      </w:r>
    </w:p>
    <w:p>
      <w:pPr>
        <w:pStyle w:val="Normal"/>
        <w:rPr>
          <w:lang w:eastAsia="ar-SA"/>
        </w:rPr>
      </w:pPr>
      <w:r>
        <w:rPr>
          <w:lang w:eastAsia="ar-SA"/>
        </w:rPr>
        <w:tab/>
        <w:t>Given these strong associations, getting System One to ascribe valenced mental states to robots, or not to upright bipeds, should take more than short descriptions.  So the data from Sytsma and Machery’s experiments on this point is inconclusiv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b/>
          <w:lang w:eastAsia="ar-SA"/>
        </w:rPr>
        <w:t>Acknowledgements</w:t>
      </w:r>
    </w:p>
    <w:p>
      <w:pPr>
        <w:pStyle w:val="Normal"/>
        <w:rPr>
          <w:lang w:eastAsia="ar-SA"/>
        </w:rPr>
      </w:pPr>
      <w:r>
        <w:rPr>
          <w:lang w:eastAsia="ar-SA"/>
        </w:rPr>
        <w:t>Thank you to Rob Rupert for his advice on an earlier version of this paper.</w:t>
      </w:r>
    </w:p>
    <w:p>
      <w:pPr>
        <w:pStyle w:val="Normal"/>
        <w:rPr>
          <w:lang w:eastAsia="ar-SA"/>
        </w:rPr>
      </w:pPr>
      <w:r>
        <w:rPr>
          <w:lang w:eastAsia="ar-SA"/>
        </w:rPr>
      </w:r>
    </w:p>
    <w:p>
      <w:pPr>
        <w:pStyle w:val="Normal"/>
        <w:rPr>
          <w:lang w:eastAsia="ar-SA"/>
        </w:rPr>
      </w:pPr>
      <w:r>
        <w:rPr>
          <w:b/>
          <w:lang w:eastAsia="ar-SA"/>
        </w:rPr>
        <w:t>References</w:t>
      </w:r>
    </w:p>
    <w:p>
      <w:pPr>
        <w:pStyle w:val="Normal"/>
        <w:rPr>
          <w:lang w:eastAsia="en-US"/>
        </w:rPr>
      </w:pPr>
      <w:r>
        <w:rPr>
          <w:lang w:eastAsia="en-US"/>
        </w:rPr>
        <w:t>Atler, A.L. &amp; Oppenheimer, D.M. (2009). Uniting the tribes of fluency to form a metacognitive nation. Personality and Social Psychology Review, 12, 219-235.</w:t>
      </w:r>
    </w:p>
    <w:p>
      <w:pPr>
        <w:pStyle w:val="Normal"/>
        <w:rPr>
          <w:lang w:eastAsia="en-US"/>
        </w:rPr>
      </w:pPr>
      <w:r>
        <w:rPr>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w:hAnsi="Times" w:cs="Times"/>
          <w:lang w:eastAsia="en-US"/>
        </w:rPr>
      </w:pPr>
      <w:r>
        <w:rPr>
          <w:rFonts w:cs="Times" w:ascii="Times" w:hAnsi="Times"/>
          <w:lang w:eastAsia="en-US"/>
        </w:rPr>
        <w:t xml:space="preserve">Baron-Cohen, S., Jolliffe, T., Mortimore, C., &amp; Robertson, M. (1997). An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w:hAnsi="Times" w:cs="Times"/>
          <w:lang w:eastAsia="en-US"/>
        </w:rPr>
      </w:pPr>
      <w:r>
        <w:rPr>
          <w:rFonts w:cs="Times" w:ascii="Times" w:hAnsi="Times"/>
          <w:lang w:eastAsia="en-US"/>
        </w:rPr>
        <w:t xml:space="preserve">advanced test of theory of mind: evidence from very high functioning adults with autism </w:t>
      </w:r>
    </w:p>
    <w:p>
      <w:pPr>
        <w:pStyle w:val="Normal"/>
        <w:rPr>
          <w:lang w:eastAsia="en-US"/>
        </w:rPr>
      </w:pPr>
      <w:r>
        <w:rPr>
          <w:rFonts w:cs="Times" w:ascii="Times" w:hAnsi="Times"/>
          <w:lang w:eastAsia="en-US"/>
        </w:rPr>
        <w:t>or Asperger Syndrome. Journal of Child Psychology and Psychiatry, 38, 813-822.</w:t>
      </w:r>
    </w:p>
    <w:p>
      <w:pPr>
        <w:pStyle w:val="Normal"/>
        <w:rPr>
          <w:lang w:eastAsia="en-US"/>
        </w:rPr>
      </w:pPr>
      <w:r>
        <w:rPr>
          <w:lang w:eastAsia="en-US"/>
        </w:rPr>
      </w:r>
    </w:p>
    <w:p>
      <w:pPr>
        <w:pStyle w:val="Normal"/>
        <w:rPr>
          <w:lang w:eastAsia="en-US"/>
        </w:rPr>
      </w:pPr>
      <w:r>
        <w:rPr>
          <w:lang w:eastAsia="en-US"/>
        </w:rPr>
        <w:t>Cacioppo, J.T. &amp; Petty, R.E. (1982). The need for cognition. Journal of Personality and Social Psychology, 42, 116-131.</w:t>
      </w:r>
    </w:p>
    <w:p>
      <w:pPr>
        <w:pStyle w:val="Normal"/>
        <w:rPr>
          <w:lang w:eastAsia="en-US"/>
        </w:rPr>
      </w:pPr>
      <w:r>
        <w:rPr>
          <w:lang w:eastAsia="en-US"/>
        </w:rPr>
      </w:r>
    </w:p>
    <w:p>
      <w:pPr>
        <w:pStyle w:val="Normal"/>
        <w:rPr>
          <w:lang w:eastAsia="en-US"/>
        </w:rPr>
      </w:pPr>
      <w:r>
        <w:rPr>
          <w:lang w:eastAsia="en-US"/>
        </w:rPr>
        <w:t>Frederick, S. (2005). Cognitive reflection and decision making. Journal of Economic Perspectives, 19, 25–42.</w:t>
      </w:r>
    </w:p>
    <w:p>
      <w:pPr>
        <w:pStyle w:val="Normal"/>
        <w:rPr>
          <w:lang w:eastAsia="en-US"/>
        </w:rPr>
      </w:pPr>
      <w:r>
        <w:rPr>
          <w:lang w:eastAsia="en-US"/>
        </w:rPr>
      </w:r>
    </w:p>
    <w:p>
      <w:pPr>
        <w:pStyle w:val="Normal"/>
        <w:rPr>
          <w:lang w:eastAsia="en-US"/>
        </w:rPr>
      </w:pPr>
      <w:r>
        <w:rPr>
          <w:lang w:eastAsia="en-US"/>
        </w:rPr>
        <w:t>Gigerenzer, G. &amp; Hoffrage, U. (1995). How to improve Bayesian reasoning without instruction:  Frequency formats. Psychological Review, 102, 684-704.</w:t>
      </w:r>
    </w:p>
    <w:p>
      <w:pPr>
        <w:pStyle w:val="Normal"/>
        <w:rPr>
          <w:lang w:eastAsia="en-US"/>
        </w:rPr>
      </w:pPr>
      <w:r>
        <w:rPr>
          <w:lang w:eastAsia="en-US"/>
        </w:rPr>
      </w:r>
    </w:p>
    <w:p>
      <w:pPr>
        <w:pStyle w:val="Normal"/>
        <w:rPr>
          <w:lang w:eastAsia="en-US"/>
        </w:rPr>
      </w:pPr>
      <w:r>
        <w:rPr>
          <w:lang w:eastAsia="en-US"/>
        </w:rPr>
        <w:t>Hoppe, E.I. &amp; Kusterer, D.J. (2010). Behavioral biases and cognitive reflection.  CGS Working Paper, 1, 1-12.</w:t>
      </w:r>
    </w:p>
    <w:p>
      <w:pPr>
        <w:pStyle w:val="Normal"/>
        <w:rPr>
          <w:lang w:eastAsia="en-US"/>
        </w:rPr>
      </w:pPr>
      <w:r>
        <w:rPr>
          <w:lang w:eastAsia="en-US"/>
        </w:rPr>
      </w:r>
    </w:p>
    <w:p>
      <w:pPr>
        <w:pStyle w:val="Normal"/>
        <w:rPr>
          <w:lang w:eastAsia="en-US"/>
        </w:rPr>
      </w:pPr>
      <w:r>
        <w:rPr>
          <w:lang w:eastAsia="en-US"/>
        </w:rPr>
        <w:t>Huebner, B. (this volume). Reflection, reflex, and folk intuitions.</w:t>
      </w:r>
    </w:p>
    <w:p>
      <w:pPr>
        <w:pStyle w:val="Normal"/>
        <w:rPr>
          <w:lang w:eastAsia="en-US"/>
        </w:rPr>
      </w:pPr>
      <w:r>
        <w:rPr>
          <w:lang w:eastAsia="en-US"/>
        </w:rPr>
      </w:r>
    </w:p>
    <w:p>
      <w:pPr>
        <w:pStyle w:val="Normal"/>
        <w:rPr>
          <w:lang w:eastAsia="en-US"/>
        </w:rPr>
      </w:pPr>
      <w:r>
        <w:rPr>
          <w:lang w:eastAsia="en-US"/>
        </w:rPr>
        <w:t>Musch, J. (2003). Personality differences in hindsight bias. Memory, 11, 473-489.</w:t>
      </w:r>
    </w:p>
    <w:p>
      <w:pPr>
        <w:pStyle w:val="Normal"/>
        <w:rPr>
          <w:lang w:eastAsia="en-US"/>
        </w:rPr>
      </w:pPr>
      <w:r>
        <w:rPr>
          <w:lang w:eastAsia="en-US"/>
        </w:rPr>
      </w:r>
    </w:p>
    <w:p>
      <w:pPr>
        <w:pStyle w:val="Normal"/>
        <w:rPr>
          <w:lang w:eastAsia="en-US"/>
        </w:rPr>
      </w:pPr>
      <w:r>
        <w:rPr>
          <w:lang w:eastAsia="en-US"/>
        </w:rPr>
        <w:t>Pezzo, M.V. &amp; Beckstead, J.W. (2008). The effects of disappointment on hindsight bias for real-world outcomes. Applied Cognitive Psychology, 22, 491-506.</w:t>
      </w:r>
    </w:p>
    <w:p>
      <w:pPr>
        <w:pStyle w:val="Normal"/>
        <w:rPr>
          <w:lang w:eastAsia="en-US"/>
        </w:rPr>
      </w:pPr>
      <w:r>
        <w:rPr>
          <w:lang w:eastAsia="en-US"/>
        </w:rPr>
      </w:r>
    </w:p>
    <w:p>
      <w:pPr>
        <w:pStyle w:val="Normal"/>
        <w:widowControl w:val="false"/>
        <w:suppressAutoHyphens w:val="false"/>
        <w:autoSpaceDE w:val="false"/>
        <w:rPr>
          <w:lang w:eastAsia="en-US"/>
        </w:rPr>
      </w:pPr>
      <w:r>
        <w:rPr>
          <w:lang w:eastAsia="en-US"/>
        </w:rPr>
        <w:t>Schwarz, N. &amp; Vaughn, L.A. (2002). The availability heuristic revisited:  Ease of recall and content of recall as distinct sources of information. In</w:t>
      </w:r>
      <w:r>
        <w:rPr/>
        <w:t xml:space="preserve"> Kahneman, D., &amp; Frederick, S. (2002). Representativeness revisited: Attribute substitution in intuitive judgment. In T. Gilovich, D. Griffin, &amp; D. Kahneman (Eds.), Heuristics and biases (pp. 49–81). New York: Cambridge University Press.</w:t>
      </w:r>
    </w:p>
    <w:p>
      <w:pPr>
        <w:pStyle w:val="Normal"/>
        <w:rPr>
          <w:lang w:eastAsia="en-US"/>
        </w:rPr>
      </w:pPr>
      <w:r>
        <w:rPr>
          <w:lang w:eastAsia="en-US"/>
        </w:rPr>
      </w:r>
    </w:p>
    <w:p>
      <w:pPr>
        <w:pStyle w:val="Normal"/>
        <w:rPr>
          <w:lang w:eastAsia="en-US"/>
        </w:rPr>
      </w:pPr>
      <w:r>
        <w:rPr>
          <w:lang w:eastAsia="en-US"/>
        </w:rPr>
        <w:t>Stanovich, K.E. &amp; West, R.F. (1999). Discrepancies between normative and descriptive models of decision making and the understanding/acceptance principle. Cognitive Psychology, 38, 349-385.</w:t>
      </w:r>
    </w:p>
    <w:p>
      <w:pPr>
        <w:pStyle w:val="Normal"/>
        <w:rPr>
          <w:lang w:eastAsia="en-US"/>
        </w:rPr>
      </w:pPr>
      <w:r>
        <w:rPr>
          <w:lang w:eastAsia="en-US"/>
        </w:rPr>
      </w:r>
    </w:p>
    <w:p>
      <w:pPr>
        <w:pStyle w:val="Normal"/>
        <w:rPr>
          <w:lang w:eastAsia="en-US"/>
        </w:rPr>
      </w:pPr>
      <w:r>
        <w:rPr>
          <w:lang w:eastAsia="en-US"/>
        </w:rPr>
        <w:t>Sytsma, J. &amp; Machery, E. (this volume). On the relevance of folk intuitions:  A reply to Talbot.</w:t>
      </w:r>
    </w:p>
    <w:p>
      <w:pPr>
        <w:pStyle w:val="Normal"/>
        <w:rPr>
          <w:lang w:eastAsia="en-US"/>
        </w:rPr>
      </w:pPr>
      <w:r>
        <w:rPr>
          <w:lang w:eastAsia="en-US"/>
        </w:rPr>
      </w:r>
    </w:p>
    <w:p>
      <w:pPr>
        <w:pStyle w:val="Normal"/>
        <w:rPr>
          <w:lang w:eastAsia="en-US"/>
        </w:rPr>
      </w:pPr>
      <w:r>
        <w:rPr>
          <w:lang w:eastAsia="en-US"/>
        </w:rPr>
        <w:t>Sytsma, J., &amp; Machery, E. (2010). Two conceptions of subjective experience. Philosophical Studies, 151, 299–327.</w:t>
      </w:r>
    </w:p>
    <w:p>
      <w:pPr>
        <w:pStyle w:val="Normal"/>
        <w:rPr>
          <w:lang w:eastAsia="en-US"/>
        </w:rPr>
      </w:pPr>
      <w:r>
        <w:rPr>
          <w:lang w:eastAsia="en-US"/>
        </w:rPr>
      </w:r>
    </w:p>
    <w:p>
      <w:pPr>
        <w:pStyle w:val="Normal"/>
        <w:rPr>
          <w:lang w:eastAsia="en-US"/>
        </w:rPr>
      </w:pPr>
      <w:r>
        <w:rPr>
          <w:lang w:eastAsia="en-US"/>
        </w:rPr>
        <w:t>Thomson, V.A. (2009). Dual-process theories: A metacognitive perspective.  In Evan, J. St. B.T. (Ed.) In Two Minds: Dual Processes and Beyond (pp. 171-195). New York: Oxford University Press.</w:t>
        <w:br/>
        <w:br/>
        <w:t>Topolinski, S. (2009). A Fluency-Affect Intuition Model.  Dissertation.</w:t>
      </w:r>
    </w:p>
    <w:p>
      <w:pPr>
        <w:pStyle w:val="Normal"/>
        <w:rPr>
          <w:lang w:eastAsia="en-US"/>
        </w:rPr>
      </w:pPr>
      <w:r>
        <w:rPr>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w:hAnsi="Times" w:cs="Times"/>
          <w:lang w:eastAsia="en-US"/>
        </w:rPr>
      </w:pPr>
      <w:r>
        <w:rPr>
          <w:rFonts w:cs="Times" w:ascii="Times" w:hAnsi="Times"/>
          <w:lang w:eastAsia="en-US"/>
        </w:rPr>
        <w:t xml:space="preserve">Topolinski, S. &amp; Strack, F. (2008). Where there’s a will – there’s no intuitio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w:ascii="Times" w:hAnsi="Times"/>
          <w:lang w:eastAsia="en-US"/>
        </w:rPr>
        <w:t xml:space="preserve">unintentional basis of semantic coherence judgments. </w:t>
      </w:r>
      <w:r>
        <w:rPr>
          <w:iCs/>
          <w:lang w:eastAsia="en-US"/>
        </w:rPr>
        <w:t xml:space="preserve">Journal of Memory and </w:t>
      </w:r>
    </w:p>
    <w:p>
      <w:pPr>
        <w:pStyle w:val="Normal"/>
        <w:rPr/>
      </w:pPr>
      <w:r>
        <w:rPr>
          <w:iCs/>
          <w:lang w:eastAsia="en-US"/>
        </w:rPr>
        <w:t>Language, 58,</w:t>
      </w:r>
      <w:r>
        <w:rPr>
          <w:rFonts w:cs="Times" w:ascii="Times" w:hAnsi="Times"/>
          <w:lang w:eastAsia="en-US"/>
        </w:rPr>
        <w:t xml:space="preserve"> 1032-1048.</w:t>
      </w:r>
    </w:p>
    <w:p>
      <w:pPr>
        <w:pStyle w:val="Normal"/>
        <w:rPr>
          <w:rFonts w:ascii="Times" w:hAnsi="Times" w:cs="Times"/>
          <w:lang w:eastAsia="en-US"/>
        </w:rPr>
      </w:pPr>
      <w:r>
        <w:rPr>
          <w:rFonts w:cs="Times" w:ascii="Times" w:hAnsi="Times"/>
          <w:lang w:eastAsia="en-US"/>
        </w:rPr>
      </w:r>
    </w:p>
    <w:p>
      <w:pPr>
        <w:pStyle w:val="Normal"/>
        <w:rPr>
          <w:lang w:eastAsia="en-US"/>
        </w:rPr>
      </w:pPr>
      <w:r>
        <w:rPr>
          <w:lang w:eastAsia="en-US"/>
        </w:rPr>
        <w:t>Topolinski, S. &amp; Strack, F. (2010). False fame prevented: Avoiding fluency effects without judgment correction. Journal of Personality and Social Psychology, 98, 721-73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DejaVu Sans Condensed">
    <w:altName w:val="Times New Roman"/>
    <w:charset w:val="00"/>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ir follow-up studies, Sytsma and Machery only test ascriptions of color qualia.  Such ascriptions should be among the lowest cost of any mental state ascriptions, because color perception is tied to relatively simple behaviors, and mis-ascribing such states is unlikely to ever do significant harm to the agent making the ascription.</w:t>
      </w:r>
    </w:p>
  </w:footnote>
  <w:footnote w:id="3">
    <w:p>
      <w:pPr>
        <w:pStyle w:val="Footnote"/>
        <w:rPr/>
      </w:pPr>
      <w:r>
        <w:rPr>
          <w:rStyle w:val="FootnoteCharacters"/>
        </w:rPr>
        <w:footnoteRef/>
      </w:r>
      <w:r>
        <w:rPr/>
        <w:t xml:space="preserve"> </w:t>
      </w:r>
      <w:r>
        <w:rPr/>
        <w:t>To be clear, I should point out that the vast majority of research on disfluency in these domains does not attempt to test if disfluency is operating on System One or System Two judgments.  My point here is that the two studies cited in which disfluency does not cause a switch between System One and Two find similar effects of disfluency on judgment as those that do not explicitly consider the System One/Two distinction, and that all of the domains in question are ones in which, pre-theoretically, we should expect judgments to be largely System One judgment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19:00Z</dcterms:created>
  <dc:creator>Referee</dc:creator>
  <dc:description/>
  <cp:keywords/>
  <dc:language>en-US</dc:language>
  <cp:lastModifiedBy>Brian Talbot</cp:lastModifiedBy>
  <cp:lastPrinted>2113-01-01T00:00:00Z</cp:lastPrinted>
  <dcterms:modified xsi:type="dcterms:W3CDTF">2011-04-19T02:25:00Z</dcterms:modified>
  <cp:revision>28</cp:revision>
  <dc:subject/>
  <dc:title/>
</cp:coreProperties>
</file>